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ston" w:hAnsi="Ariston" w:cs="Ariston"/>
          <w:sz w:val="48"/>
          <w:szCs w:val="48"/>
        </w:rPr>
      </w:pPr>
      <w:r>
        <w:rPr>
          <w:rFonts w:cs="Ariston" w:ascii="Ariston" w:hAnsi="Ariston"/>
          <w:sz w:val="48"/>
          <w:szCs w:val="48"/>
        </w:rPr>
        <w:t>Laudatio</w:t>
      </w:r>
    </w:p>
    <w:p>
      <w:pPr>
        <w:pStyle w:val="Normal"/>
        <w:rPr/>
      </w:pPr>
      <w:r>
        <w:rPr/>
      </w:r>
    </w:p>
    <w:p>
      <w:pPr>
        <w:pStyle w:val="Normal"/>
        <w:rPr/>
      </w:pPr>
      <w:r>
        <w:rPr>
          <w:b/>
          <w:bCs/>
          <w:i/>
          <w:iCs/>
        </w:rPr>
        <w:t>Ein Film ist nie wirklich gut, wenn die Kamera nicht das Auge im Kopf eines Erzählers ist.</w:t>
      </w:r>
      <w:r>
        <w:rPr>
          <w:i/>
          <w:iCs/>
        </w:rPr>
        <w:t xml:space="preserve"> </w:t>
      </w:r>
    </w:p>
    <w:p>
      <w:pPr>
        <w:pStyle w:val="Normal"/>
        <w:spacing w:lineRule="atLeast" w:line="360"/>
        <w:rPr>
          <w:sz w:val="28"/>
          <w:szCs w:val="28"/>
        </w:rPr>
      </w:pPr>
      <w:r>
        <w:rPr>
          <w:sz w:val="28"/>
          <w:szCs w:val="28"/>
        </w:rPr>
      </w:r>
    </w:p>
    <w:p>
      <w:pPr>
        <w:pStyle w:val="Normal"/>
        <w:spacing w:lineRule="atLeast" w:line="320"/>
        <w:rPr>
          <w:sz w:val="28"/>
          <w:szCs w:val="28"/>
        </w:rPr>
      </w:pPr>
      <w:r>
        <w:rPr>
          <w:sz w:val="28"/>
          <w:szCs w:val="28"/>
        </w:rPr>
        <w:t>Lieber Walter, lieber Hugo, meine Damen und Herren,</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xml:space="preserve">Das hat Orson Welles gesagt - Orson Welles, der amerikanische Schauspieler, Regisseur und Filmemacher. Der konnte es wissen, denn Film war sein Metier, seine Passion, seine Kunst, seine Leidenschaft: </w:t>
      </w:r>
      <w:r>
        <w:rPr>
          <w:b/>
          <w:bCs/>
          <w:i/>
          <w:iCs/>
          <w:sz w:val="28"/>
          <w:szCs w:val="28"/>
        </w:rPr>
        <w:t>die Kamera als Auge des Erzählers</w:t>
      </w:r>
      <w:r>
        <w:rPr>
          <w:b/>
          <w:bCs/>
          <w:sz w:val="28"/>
          <w:szCs w:val="28"/>
        </w:rPr>
        <w:t xml:space="preserve">. </w:t>
      </w:r>
    </w:p>
    <w:p>
      <w:pPr>
        <w:pStyle w:val="Normal"/>
        <w:spacing w:lineRule="atLeast" w:line="320"/>
        <w:rPr>
          <w:sz w:val="28"/>
          <w:szCs w:val="28"/>
        </w:rPr>
      </w:pPr>
      <w:r>
        <w:rPr>
          <w:sz w:val="28"/>
          <w:szCs w:val="28"/>
        </w:rPr>
        <w:t>Dabei ist es wohl gleichgültig, ob der Filmemacher da ein Schauspiel oder eine Dokumentation im Auge hat; Welles legte den Schwerpunkt beim Filmemachen auf das Erzählen. Und auf die Kamera im Kopf, d.h., der Filmemacher versetzt sich in den Zuschauer: Was interessiert ihn, den Zuschauenden? Wie kann das Verfilmte bei ihm ankommen, ihn berühren? Welche Bilder, welche Texte sind relevant, d.h. transportieren die zu vermittelnde Botschaft? Mit welchen filmtechnischen Mitteln kann diese Botschaft in Szene gesetzt werden?</w:t>
      </w:r>
    </w:p>
    <w:p>
      <w:pPr>
        <w:pStyle w:val="Normal"/>
        <w:spacing w:lineRule="atLeast" w:line="320"/>
        <w:rPr>
          <w:sz w:val="28"/>
          <w:szCs w:val="28"/>
        </w:rPr>
      </w:pPr>
      <w:r>
        <w:rPr>
          <w:sz w:val="28"/>
          <w:szCs w:val="28"/>
        </w:rPr>
      </w:r>
    </w:p>
    <w:p>
      <w:pPr>
        <w:pStyle w:val="Normal"/>
        <w:spacing w:lineRule="atLeast" w:line="320"/>
        <w:rPr/>
      </w:pPr>
      <w:r>
        <w:rPr>
          <w:sz w:val="28"/>
          <w:szCs w:val="28"/>
        </w:rPr>
        <w:t xml:space="preserve">Die Kamera als </w:t>
      </w:r>
      <w:r>
        <w:rPr>
          <w:i/>
          <w:iCs/>
          <w:sz w:val="28"/>
          <w:szCs w:val="28"/>
        </w:rPr>
        <w:t>Auge</w:t>
      </w:r>
      <w:r>
        <w:rPr>
          <w:sz w:val="28"/>
          <w:szCs w:val="28"/>
        </w:rPr>
        <w:t xml:space="preserve"> des Erzählers. Gut. </w:t>
      </w:r>
    </w:p>
    <w:p>
      <w:pPr>
        <w:pStyle w:val="Normal"/>
        <w:spacing w:lineRule="atLeast" w:line="320"/>
        <w:rPr>
          <w:sz w:val="28"/>
          <w:szCs w:val="28"/>
        </w:rPr>
      </w:pPr>
      <w:r>
        <w:rPr>
          <w:sz w:val="28"/>
          <w:szCs w:val="28"/>
        </w:rPr>
        <w:t>Was ist mit seinem Herzen? Das Wesentliche ist für die Augen unsichtbar. Nur mit dem Herzen sieht man gut, formulierte es Antoine de Saint-Exupéry. Begeisterung, Fantasie, Einfühlungsvermögen, Einfallsreichtum, Passion, Tatendrang, Eifer und Beseeltsein werden erst neben dem Auge auch das Herz klingen lassen und zu einem Ganzen beitragen.</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Meine Damen und Herren, Sie sehen mich hier etwas verlegen. Zum einen, weil ich hier über ein Metier, dem Filmemachen, sprechen soll, von dem ich keine Ahnung habe; zum anderen, weil ich hier zwei Persönlichkeiten vorstellen soll, die ich sehr schätze und mit denen eine Zusammenarbeit immer ein erfrischendes Erlebnis darstellt, die ich aber in ihrer Fachlichkeit und in ihrer filmischen Vorgehensweise zu wenig kenne, um hier Fundiertes von mir geben zu können. Warum habe ich mich trotzdem entschieden, diese Laudatio zu halten?</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xml:space="preserve">Eine Laudatio ist eine Lobrede, keine Lobhudelei, keine Seligsprechung. Vom Lateinischen </w:t>
      </w:r>
      <w:r>
        <w:rPr>
          <w:i/>
          <w:iCs/>
          <w:sz w:val="28"/>
          <w:szCs w:val="28"/>
        </w:rPr>
        <w:t>laudare</w:t>
      </w:r>
      <w:r>
        <w:rPr>
          <w:sz w:val="28"/>
          <w:szCs w:val="28"/>
        </w:rPr>
        <w:t xml:space="preserve"> (loben, preisen) ausgehend ist also eine Würdigung, eine ehrende Rede gemeint. Und dazu braucht es keinen Filmfachmann oder keinen Medienspezialisten, die Verdienste der beiden herauszustellen. Dazu genügt es, das filmische Werk der beiden zu betrachten und sich in die Rolle des Zuschauers zu versetzen, der sich von den Filmen der beiden beeindrucken lässt. Und daher habe ich mir dann doch zugetraut, hier zu sprechen.</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xml:space="preserve">Seit über 20 Jahren sind die beiden im Filmgeschäft, zunächst im „Offenen Kanal“, bei vielen Vereinsfesten und natürlich auch bei ZVS - kein Geschäft im kommerziellen Sinn, sondern im kreativen Sinn. </w:t>
      </w:r>
    </w:p>
    <w:p>
      <w:pPr>
        <w:pStyle w:val="Normal"/>
        <w:spacing w:lineRule="atLeast" w:line="320"/>
        <w:rPr/>
      </w:pPr>
      <w:r>
        <w:rPr>
          <w:sz w:val="28"/>
          <w:szCs w:val="28"/>
        </w:rPr>
        <w:t>Das Metier haben sie sich also durch viel Erfahrungswissen und Ausprobieren angeeignet: im Falle von Hugo durch jahrelange Praxis als sachkundiger und pädagogisch einfühlsamer Lehrer im Fach Medienkunde, im Falle von Walter durch unermüdliche Tüftelei und begnadetes Kombinationsgeschick. Die Begeisterung, mit der die beiden zu Werke gingen und immer noch gehen, ist beeindruckend. Wie sonst ist es z.B. zu erklären, dass Walter ein Bett direkt neben der PC-Anlage aufgebaut hat, mit der er Filme bearbeitet. Da dies bisweilen bis tief in die Nacht hinein geschieht, ist diese Kombination wohl sehr zweckmäßig. Wie sonst ist es zu erklären, dass Hugo nach seiner Pension als erstes ein Filmstudio in seinem Haus einrichtete, wo er seiner Leidenschaft noch eingehender und technisch gut ausgerüstet nachgehen kann? Wir haben es also hier mit zwei Überzeugungstätern im besten Sinne des Wortes zu tun.</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xml:space="preserve">Was ehren wir heute? Das filmische Werk der beiden: 22 Filme auf DVD allein in der ZVS-Filmreihe, unzählige informative Clips und Filme für die Ausstellungen des Geschichtsvereins, Digitalisierung von Dias, alten Filmen und Fotos, also Rettung von Film- und Fotoarchiven, die einst mit heute antik anmutender Technik erstellt wurden und nun wieder zur Verfügung stehen. </w:t>
      </w:r>
    </w:p>
    <w:p>
      <w:pPr>
        <w:pStyle w:val="Normal"/>
        <w:spacing w:lineRule="atLeast" w:line="320"/>
        <w:rPr/>
      </w:pPr>
      <w:r>
        <w:rPr>
          <w:sz w:val="28"/>
          <w:szCs w:val="28"/>
        </w:rPr>
        <w:t xml:space="preserve">Oder arbeiten Sie noch mit Diaprojektor oder mit 16-mm-Filmen? </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xml:space="preserve">Vor knapp 20 Jahren begründeten die beiden mit ihrem 4teiligen Film über die Vennbahn die ZVS-Filmreihe, die mittlerweile auf – ich sagte es schon – 22 Filme angewachsen ist – und sie wächst weiter. Die Bandbreite reicht dabei von der Darstellung einiger Kirchen, wie der Vitusbasilika in St.Vith, der Kulturkapelle Krewinkel oder der Kapelle Wiesenbach, zum Kriegsgeschehen hierzulande und zu verschiedenen Dokumentationen wie z.B. zur Geschichte des Klosters Manderfeld, zu den Auswanderungen des 19. Jahrhunderts, Geschichtliches zu den Burgen von Reuland und Schönberg oder zur Ortschaft Thommen. </w:t>
      </w:r>
    </w:p>
    <w:p>
      <w:pPr>
        <w:pStyle w:val="Normal"/>
        <w:spacing w:lineRule="atLeast" w:line="320"/>
        <w:rPr>
          <w:sz w:val="28"/>
          <w:szCs w:val="28"/>
        </w:rPr>
      </w:pPr>
      <w:r>
        <w:rPr>
          <w:sz w:val="28"/>
          <w:szCs w:val="28"/>
        </w:rPr>
      </w:r>
    </w:p>
    <w:p>
      <w:pPr>
        <w:pStyle w:val="Normal"/>
        <w:spacing w:lineRule="atLeast" w:line="320"/>
        <w:rPr/>
      </w:pPr>
      <w:r>
        <w:rPr>
          <w:sz w:val="28"/>
          <w:szCs w:val="28"/>
        </w:rPr>
        <w:t xml:space="preserve">Das umfangreichste Filmprodukt ist indes die 7teilige Filmreihe „Eupen-Malmedy-St.Vith, die bewegte Geschichte eines Grenzraumes“, die das Geschehen hierzulande seit der Zeit Maria-Theresias bis in die Nachkriegszeit beleuchtet. Das bemerkenswerteste und mit großer Publikumsresonanz einhergegangene Filmprojekt war die im letzten Jahr in den ostbelgischen Kinos gezeigte Dokumentation zur Wiederauferstehung der Stadt St.Vith nach dem Zweiten Weltkrieg – ein Film, den nahezu 2.000 Zuschauer sahen. </w:t>
      </w:r>
    </w:p>
    <w:p>
      <w:pPr>
        <w:pStyle w:val="Normal"/>
        <w:spacing w:lineRule="atLeast" w:line="320"/>
        <w:rPr>
          <w:sz w:val="28"/>
          <w:szCs w:val="28"/>
        </w:rPr>
      </w:pPr>
      <w:r>
        <w:rPr>
          <w:sz w:val="28"/>
          <w:szCs w:val="28"/>
        </w:rPr>
        <w:t>Reichliche Kost für Augen und Hirn also.</w:t>
      </w:r>
    </w:p>
    <w:p>
      <w:pPr>
        <w:pStyle w:val="Normal"/>
        <w:spacing w:lineRule="atLeast" w:line="320"/>
        <w:rPr>
          <w:sz w:val="28"/>
          <w:szCs w:val="28"/>
        </w:rPr>
      </w:pPr>
      <w:r>
        <w:rPr>
          <w:sz w:val="28"/>
          <w:szCs w:val="28"/>
        </w:rPr>
      </w:r>
      <w:r>
        <w:br w:type="page"/>
      </w:r>
    </w:p>
    <w:p>
      <w:pPr>
        <w:pStyle w:val="Normal"/>
        <w:spacing w:lineRule="atLeast" w:line="320"/>
        <w:rPr/>
      </w:pPr>
      <w:r>
        <w:rPr>
          <w:sz w:val="28"/>
          <w:szCs w:val="28"/>
        </w:rPr>
        <w:t>Der Erfolg dieser Filme gründet auf mehreren Säulen, von denen ich einige herausgreifen will: die Fachlichkeit in der Herstellung, die Redlichkeit in der Darstellung, das Einbeziehung von Zeitzeugen und der lokale Bezug, d.h. eine gesunde Heimatverbundenheit.</w:t>
      </w:r>
    </w:p>
    <w:p>
      <w:pPr>
        <w:pStyle w:val="Normal"/>
        <w:spacing w:lineRule="atLeast" w:line="320"/>
        <w:rPr>
          <w:sz w:val="28"/>
          <w:szCs w:val="28"/>
        </w:rPr>
      </w:pPr>
      <w:r>
        <w:rPr>
          <w:sz w:val="28"/>
          <w:szCs w:val="28"/>
        </w:rPr>
      </w:r>
    </w:p>
    <w:p>
      <w:pPr>
        <w:pStyle w:val="Normal"/>
        <w:spacing w:lineRule="atLeast" w:line="320"/>
        <w:rPr/>
      </w:pPr>
      <w:r>
        <w:rPr>
          <w:sz w:val="28"/>
          <w:szCs w:val="28"/>
        </w:rPr>
        <w:t>Die fachliche Herangehensweise. Bevor ein solches Filmprojekt verwirklicht werden kann, muss ein Drehbuch erstellt werden, müssen Quellentexte konsultiert, kritisch geprüft und ausgewählt werden. Bildmaterial muss auf die gleiche Weise ausgesucht und erstellt werden, Nach diesen Vorarbeiten beginnt, wie bei einem Musiker, die Komposition des ganzen: Text und Bild müssen, dem Drehbuch folgend, zueinander in Beziehung gebracht werden, so dass der Zuschauer ohne entsprechendes Vorwissen die dargebotene Geschichte nachvollziehen kann. Das ausgewählte Material muss also nicht nur inhaltlich korrekt sein, es muss auch in einer allgemeinverständlichen Bild- und Tonsprache dargeboten werden. Sie werden verstehen, dass dies alles ein zeitaufwändiges Unterfangen ist, das mit viel Diskussionen und Nachforschungen einhergeht. Das Bett neben dem PC und das Filmstudio im eigenen Haus sind dabei, wie gesagt, überaus zweckmäßig.</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Die Redlichkeit in der Darstellung. Die von Walter und Hugo geschaffenen Filme sind keine reißerischen Thriller und auch keine Meinungskundgebungen. „</w:t>
      </w:r>
      <w:r>
        <w:rPr>
          <w:i/>
          <w:iCs/>
          <w:sz w:val="28"/>
          <w:szCs w:val="28"/>
        </w:rPr>
        <w:t>Sagen, was ist</w:t>
      </w:r>
      <w:r>
        <w:rPr>
          <w:sz w:val="28"/>
          <w:szCs w:val="28"/>
        </w:rPr>
        <w:t>.“, lautete die Maxime des deutschen Journalisten, Publizisten und Verlegers Rudolf Augstein. Dies ist wohl auch das Motto, das den Filmen der Geehrten zu Grunde liegt. In ihren filmischen Publikationen bieten sie durch fundierte Quellen gestützte Information, keine Polemik und keine Vermutungen. Sachlichkeit und Ausgewogenheit in der textlichen und bildlichen Darstellung sind oberstes Gebot. Bei geschichtlichen Themen ist es wie im übrigen Leben: Selten sind die Dinge nur schwarz oder nur weiß. Die Differenzierung in der Darstellung ist also eine Notwendigkeit für einen seriösen Filmschaffenden, Diesem Anspruch werden die beiden in vielfältiger Weise gerecht, denn hier kommen durchaus verschiedene Meinungen zum Tragen, sofern sie denn relevant sind und die Inhalte werden nicht beurteilt, sondern sachlich geschildert. Dem Zuschauer wird es überlassen, sich eine Meinung zu bilden.</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xml:space="preserve">Die Einbeziehung von Zeitzeugen: Die eben angesprochene Differenzierung wird auch durch die Einbeziehung von Zeitzeugen gewährleistet. Geschichtskundler - ob nun im akademischen Betrieb oder als „Barfuß-historiker“ - sind für ihre Arbeit auf Quellen angewiesen. Da diese Quellen aber nicht alle in schriftlicher Form bestehen, sind Zeitzeugen oft eine nicht zu unterschätzende zusätzliche Ressource. </w:t>
      </w:r>
      <w:r>
        <w:rPr>
          <w:i/>
          <w:iCs/>
          <w:sz w:val="28"/>
          <w:szCs w:val="28"/>
        </w:rPr>
        <w:t>Oral History</w:t>
      </w:r>
      <w:r>
        <w:rPr>
          <w:sz w:val="28"/>
          <w:szCs w:val="28"/>
        </w:rPr>
        <w:t xml:space="preserve"> nennt sich die Methode, die dem Gespräch mit den Zeitzeugen zugrunde liegt. Dabei geht es nicht unbedingt um ein Gespräch, sondern um das freie Erzählenlassen, das von offenen Fragen bzw. von klärenden Nachfragen des Interviewers begleitet wird. Wer sich die Filme der beiden angesehen hat, wird feststellen, dass die Beiträge der Zeitzeugen die jeweiligen Filme durch Detailbeschreibungen, persönliche Einschätzungen oder emotionale Betroffenheit bereichern. Sie vervollständigen den durch andere Quellen gestützten Inhalt und bieten letztlich ein ansehnliches Mosaikbild zum jeweiligen Filmthema. Die beiden Filme zur Ardennenoffensive oder der Film zur Wiedererstehung der Stadt St.Vith nach dem Zweiten Weltkrieg sind hier sehr gelungene Beispiele.</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Der lokale Bezug: Die beiden Filmemacher legen den Schwerpunkt ihres Schaffens auf die Darstellung des Geschehens in ihrem Lebensumfeld, in ihrer Heimat. Wir kennen alle sehr gut gemachte historische Dokumentarfilme, etwa in der Fernsehserie „Terra X“, die überregionale Geschichte darstellen, wie z.B. die keltische Zivilisation oder das Leben in den Städten des Mittelalters. Trotz des zweifellos aufschlussreichen und auch unterhaltsamen Werts dieser Filme, bieten sie dem Zuschauer nicht unbedingt die Möglichkeit, sich und seine regionale Geschichte zu verorten, sich mit dem Geschehen zu identifizieren. Dies ist bei Walters und Hugos Filmen anders. Ihre Filme bieten dem hiesigen Zuschauer die Möglichkeit, ins Geschehen vor Ort einzutauchen, das Erleben der eigenen Vorfahren oder das Geschehen im eigenen Lebensumfeld nachzuvollziehen und einzuordnen – Standortbestimmung anhand von Gewesenem oder Schärfung des Selbst-Bewusstseins durch einen Blick in die Vergangenheit.</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Meine Damen und Herren,</w:t>
      </w:r>
    </w:p>
    <w:p>
      <w:pPr>
        <w:pStyle w:val="Normal"/>
        <w:spacing w:lineRule="atLeast" w:line="320"/>
        <w:rPr>
          <w:sz w:val="28"/>
          <w:szCs w:val="28"/>
        </w:rPr>
      </w:pPr>
      <w:r>
        <w:rPr>
          <w:sz w:val="28"/>
          <w:szCs w:val="28"/>
        </w:rPr>
      </w:r>
    </w:p>
    <w:p>
      <w:pPr>
        <w:pStyle w:val="Normal"/>
        <w:spacing w:lineRule="atLeast" w:line="320"/>
        <w:rPr/>
      </w:pPr>
      <w:r>
        <w:rPr>
          <w:sz w:val="28"/>
          <w:szCs w:val="28"/>
        </w:rPr>
        <w:t>eine Laudatio wäre nicht vollständig, wenn neben dem fachlichen Können nicht auch die menschliche Seite der Geehrten zur Sprache käme. Die Rede ist hier</w:t>
      </w:r>
    </w:p>
    <w:p>
      <w:pPr>
        <w:pStyle w:val="Normal"/>
        <w:numPr>
          <w:ilvl w:val="0"/>
          <w:numId w:val="1"/>
        </w:numPr>
        <w:tabs>
          <w:tab w:val="clear" w:pos="708"/>
        </w:tabs>
        <w:spacing w:lineRule="atLeast" w:line="320"/>
        <w:ind w:left="284" w:hanging="284"/>
        <w:rPr>
          <w:sz w:val="28"/>
          <w:szCs w:val="28"/>
        </w:rPr>
      </w:pPr>
      <w:r>
        <w:rPr>
          <w:sz w:val="28"/>
          <w:szCs w:val="28"/>
        </w:rPr>
        <w:t xml:space="preserve">von ihrem Eifer – oder sollte man von Besessenheit im besten Wortsinne sprechen – mit dem sie zu Werke gehen, </w:t>
      </w:r>
    </w:p>
    <w:p>
      <w:pPr>
        <w:pStyle w:val="Normal"/>
        <w:numPr>
          <w:ilvl w:val="0"/>
          <w:numId w:val="1"/>
        </w:numPr>
        <w:tabs>
          <w:tab w:val="clear" w:pos="708"/>
        </w:tabs>
        <w:spacing w:lineRule="atLeast" w:line="320"/>
        <w:ind w:left="284" w:hanging="284"/>
        <w:rPr>
          <w:sz w:val="28"/>
          <w:szCs w:val="28"/>
        </w:rPr>
      </w:pPr>
      <w:r>
        <w:rPr>
          <w:sz w:val="28"/>
          <w:szCs w:val="28"/>
        </w:rPr>
        <w:t>von ihrem unverwüstlichen Humor, der auch über Unzulänglichkeiten hinweg hilft, wie z.B. leere Batterien im Mikrofon, die vergessen wurden aufzuladen</w:t>
      </w:r>
    </w:p>
    <w:p>
      <w:pPr>
        <w:pStyle w:val="Normal"/>
        <w:numPr>
          <w:ilvl w:val="0"/>
          <w:numId w:val="1"/>
        </w:numPr>
        <w:tabs>
          <w:tab w:val="clear" w:pos="708"/>
        </w:tabs>
        <w:spacing w:lineRule="atLeast" w:line="320"/>
        <w:ind w:left="284" w:hanging="284"/>
        <w:rPr>
          <w:sz w:val="28"/>
          <w:szCs w:val="28"/>
        </w:rPr>
      </w:pPr>
      <w:r>
        <w:rPr>
          <w:sz w:val="28"/>
          <w:szCs w:val="28"/>
        </w:rPr>
        <w:t>von ihrer Liebenswürdigkeit und ihrer Geduld, mit der sie den Mitwirkenden begegnen und die für eine entspannte Atmosphäre bei den Dreharbeiten sorgen</w:t>
      </w:r>
    </w:p>
    <w:p>
      <w:pPr>
        <w:pStyle w:val="Normal"/>
        <w:numPr>
          <w:ilvl w:val="0"/>
          <w:numId w:val="1"/>
        </w:numPr>
        <w:tabs>
          <w:tab w:val="clear" w:pos="708"/>
        </w:tabs>
        <w:spacing w:lineRule="atLeast" w:line="320"/>
        <w:ind w:left="284" w:hanging="284"/>
        <w:rPr>
          <w:sz w:val="28"/>
          <w:szCs w:val="28"/>
        </w:rPr>
      </w:pPr>
      <w:r>
        <w:rPr>
          <w:sz w:val="28"/>
          <w:szCs w:val="28"/>
        </w:rPr>
        <w:t>von ihrer Zielgerichtetheit in der Arbeit, die wenig Raum für überflüssige Schnörkel und Geschwafel lässt</w:t>
      </w:r>
    </w:p>
    <w:p>
      <w:pPr>
        <w:pStyle w:val="Normal"/>
        <w:numPr>
          <w:ilvl w:val="0"/>
          <w:numId w:val="1"/>
        </w:numPr>
        <w:tabs>
          <w:tab w:val="clear" w:pos="708"/>
        </w:tabs>
        <w:spacing w:lineRule="atLeast" w:line="320"/>
        <w:ind w:left="284" w:hanging="284"/>
        <w:rPr>
          <w:sz w:val="28"/>
          <w:szCs w:val="28"/>
        </w:rPr>
      </w:pPr>
      <w:r>
        <w:rPr>
          <w:sz w:val="28"/>
          <w:szCs w:val="28"/>
        </w:rPr>
        <w:t>und nicht zuletzt von ihrer Bescheidenheit, die authentisch ist und damit eines gewissen Charmes nicht entbehrt, Außenstehenden aber bisweilen als zu restriktiv erscheinen mag – denn verdiente Anerkennung und verdientes Lob als Äußerung des Publikums darf ruhig angenommen werden, umso mehr, wo all die Arbeit ehrenamtlich geschieht.</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A propos Ehrenamtlichkeit – ein wichtiges Prinzip, auf das die beiden in ihrer Arbeit stets Wert gelegt haben und das angesichts der Qualität ihres Schaffens in der Tat aller Ehren wert ist. Das Ehrenamt im Rettungswesen, im Sport, im medizinischen, ökologischen, sozialen oder kulturellen Bereich ist für unsere Gesellschaft unverzichtbar, weil es das Gemeinwohl, das soziale Miteinander stärkt. Das gemeinsame Interesse und die Bereitschaft, sich einer Aufgabe in den genannten Bereichen zu widmen, überwinden soziale Hemmnisse, schaffen entsprechende Mehrwerte und stärken letztlich die Demokratie, die in diesen Zeiten oft einen schweren Stand hat. Asoziale Nutzer in so genannten sozialen Medien, aber auch egomane und skrupellose Politiker setzen ihr zu. Wir wollen das Thema hier nicht vertiefen, nur so viel sei gesagt: ehrenamtliches Engagement ist für das Überleben unserer Gesellschaftsform unverzichtbar.</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xml:space="preserve">Das, was wir heute ehren, ist also gleichermaßen das ehrenamtliche Engagement, die hervorragende Qualität dieses Engagements bei der Vermittlung von regionaler Geschichte und den Niederschlag dieses Schaffens in der Öffentlichkeit. </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xml:space="preserve">Aber auch die Form, in der dies geschieht, soll nicht unerwähnt bleiben, denn das Medium, das die beiden zur Vermittlung der Geschichte gewählt haben, ist das Bild, der Film. Vor einigen Jahrzehnten geschah Wissensvermittlung fast ausschließlich über das geschriebene Wort, über das Buch. Diese Form hat durch Internet und andere elektronische Möglichkeiten grundlegende Konkurrenz bekommen. Die Aneignung des Wissens über das Lesen geschieht somit vermehrt über das Betrachten von bewegten Bildern und über das Hören von gesprochenem Text. Die bisherigen Leser werden somit zu Bild- und Textkonsumenten. Das Buch ist jedoch keineswegs tot, nur ist es halt nicht mehr das einzige Medium zur Wissensvermittlung. Unsere beiden Filmemacher sind also insofern innovativ, als sie sich bei der Wissensvermittlung einer neuen Form bedienen, die – wenn ich unsere Verkaufszahlen ansehe – ein weitaus größeres Publikum erreichen, als dies mit Büchern der Fall war. </w:t>
      </w:r>
    </w:p>
    <w:p>
      <w:pPr>
        <w:pStyle w:val="Normal"/>
        <w:spacing w:lineRule="atLeast" w:line="320"/>
        <w:rPr>
          <w:sz w:val="28"/>
          <w:szCs w:val="28"/>
        </w:rPr>
      </w:pPr>
      <w:r>
        <w:rPr>
          <w:sz w:val="28"/>
          <w:szCs w:val="28"/>
        </w:rPr>
      </w:r>
    </w:p>
    <w:p>
      <w:pPr>
        <w:pStyle w:val="Normal"/>
        <w:spacing w:lineRule="atLeast" w:line="320"/>
        <w:rPr/>
      </w:pPr>
      <w:r>
        <w:rPr>
          <w:sz w:val="28"/>
          <w:szCs w:val="28"/>
        </w:rPr>
        <w:t xml:space="preserve">Damit sind wir wieder bei Orson Welles, der vom Filmschaffenden erzählerische Qualitäten einforderte - nur das hier das Schreibwerkzeug des Literaten durch die Kamera ersetzt wird. Ich denke, den beiden Geehrten ist dies trefflich gelungen, wie ich versucht habe darzulegen. </w:t>
      </w:r>
    </w:p>
    <w:p>
      <w:pPr>
        <w:pStyle w:val="Normal"/>
        <w:spacing w:lineRule="atLeast" w:line="320"/>
        <w:rPr>
          <w:sz w:val="28"/>
          <w:szCs w:val="28"/>
        </w:rPr>
      </w:pPr>
      <w:r>
        <w:rPr>
          <w:sz w:val="28"/>
          <w:szCs w:val="28"/>
        </w:rPr>
      </w:r>
    </w:p>
    <w:p>
      <w:pPr>
        <w:pStyle w:val="Normal"/>
        <w:spacing w:lineRule="atLeast" w:line="320"/>
        <w:rPr/>
      </w:pPr>
      <w:r>
        <w:rPr>
          <w:sz w:val="28"/>
          <w:szCs w:val="28"/>
        </w:rPr>
        <w:t xml:space="preserve">Sollte dem nicht so sein, wird wohl das eintreten, was Charlie Chaplin augenzwinkernd ankündigte: </w:t>
      </w:r>
      <w:r>
        <w:rPr>
          <w:i/>
          <w:iCs/>
          <w:sz w:val="28"/>
          <w:szCs w:val="28"/>
        </w:rPr>
        <w:t>Filmemacher sollten bedenken, dass man ihnen am Tag des jüngsten Gerichts all ihre Filme wieder vorspielen wird</w:t>
      </w:r>
      <w:r>
        <w:rPr>
          <w:sz w:val="28"/>
          <w:szCs w:val="28"/>
        </w:rPr>
        <w:t xml:space="preserve">. </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Ich danke für Ihre Aufmerksamkeit.</w:t>
      </w:r>
    </w:p>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ston">
    <w:charset w:val="00"/>
    <w:family w:val="script"/>
    <w:pitch w:val="variable"/>
  </w:font>
  <w:font w:name="Myriad Web Pro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yriad Web Pro Condensed" w:ascii="Myriad Web Pro Condensed" w:hAnsi="Myriad Web Pro Condensed"/>
        <w:sz w:val="16"/>
        <w:szCs w:val="16"/>
      </w:rPr>
      <w:t>Heckingschildverleihung an Walter Langer und Hugo Lampertz am 13.4.2024 im Rathaus zu St.Vith  - Laudatio</w:t>
      <w:tab/>
    </w:r>
    <w:r>
      <w:rPr>
        <w:rStyle w:val="PageNumber"/>
        <w:rFonts w:cs="Myriad Web Pro Condensed"/>
        <w:sz w:val="16"/>
        <w:szCs w:val="16"/>
      </w:rPr>
      <w:fldChar w:fldCharType="begin"/>
    </w:r>
    <w:r>
      <w:rPr>
        <w:rStyle w:val="PageNumber"/>
        <w:sz w:val="16"/>
        <w:szCs w:val="16"/>
        <w:rFonts w:cs="Myriad Web Pro Condensed"/>
      </w:rPr>
      <w:instrText xml:space="preserve"> PAGE </w:instrText>
    </w:r>
    <w:r>
      <w:rPr>
        <w:rStyle w:val="PageNumber"/>
        <w:sz w:val="16"/>
        <w:szCs w:val="16"/>
        <w:rFonts w:cs="Myriad Web Pro Condensed"/>
      </w:rPr>
      <w:fldChar w:fldCharType="separate"/>
    </w:r>
    <w:r>
      <w:rPr>
        <w:rStyle w:val="PageNumber"/>
        <w:sz w:val="16"/>
        <w:szCs w:val="16"/>
        <w:rFonts w:cs="Myriad Web Pro Condensed"/>
      </w:rPr>
      <w:t>5</w:t>
    </w:r>
    <w:r>
      <w:rPr>
        <w:rStyle w:val="PageNumber"/>
        <w:sz w:val="16"/>
        <w:szCs w:val="16"/>
        <w:rFonts w:cs="Myriad Web Pro Condensed"/>
      </w:rPr>
      <w:fldChar w:fldCharType="end"/>
    </w:r>
    <w:r>
      <w:rPr>
        <w:rStyle w:val="PageNumber"/>
        <w:rFonts w:cs="Myriad Web Pro Condensed" w:ascii="Myriad Web Pro Condensed" w:hAnsi="Myriad Web Pro Condensed"/>
        <w:sz w:val="16"/>
        <w:szCs w:val="16"/>
      </w:rPr>
      <w:t>/</w:t>
    </w:r>
    <w:r>
      <w:rPr>
        <w:rStyle w:val="PageNumber"/>
        <w:rFonts w:cs="Myriad Web Pro Condensed"/>
        <w:sz w:val="16"/>
        <w:szCs w:val="16"/>
      </w:rPr>
      <w:fldChar w:fldCharType="begin"/>
    </w:r>
    <w:r>
      <w:rPr>
        <w:rStyle w:val="PageNumber"/>
        <w:sz w:val="16"/>
        <w:szCs w:val="16"/>
        <w:rFonts w:cs="Myriad Web Pro Condensed"/>
      </w:rPr>
      <w:instrText xml:space="preserve"> NUMPAGES \* ARABIC </w:instrText>
    </w:r>
    <w:r>
      <w:rPr>
        <w:rStyle w:val="PageNumber"/>
        <w:sz w:val="16"/>
        <w:szCs w:val="16"/>
        <w:rFonts w:cs="Myriad Web Pro Condensed"/>
      </w:rPr>
      <w:fldChar w:fldCharType="separate"/>
    </w:r>
    <w:r>
      <w:rPr>
        <w:rStyle w:val="PageNumber"/>
        <w:sz w:val="16"/>
        <w:szCs w:val="16"/>
        <w:rFonts w:cs="Myriad Web Pro Condensed"/>
      </w:rPr>
      <w:t>5</w:t>
    </w:r>
    <w:r>
      <w:rPr>
        <w:rStyle w:val="PageNumber"/>
        <w:sz w:val="16"/>
        <w:szCs w:val="16"/>
        <w:rFonts w:cs="Myriad Web Pro Condense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29:00Z</dcterms:created>
  <dc:creator>PC KLD</dc:creator>
  <dc:description/>
  <cp:keywords/>
  <dc:language>en-US</dc:language>
  <cp:lastModifiedBy>PC KLD</cp:lastModifiedBy>
  <dcterms:modified xsi:type="dcterms:W3CDTF">2024-03-29T17:07:00Z</dcterms:modified>
  <cp:revision>12</cp:revision>
  <dc:subject/>
  <dc:title>Laudatio</dc:title>
</cp:coreProperties>
</file>