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sz w:val="20"/>
          <w:szCs w:val="20"/>
        </w:rPr>
      </w:pPr>
      <w:r>
        <w:rPr>
          <w:rFonts w:cs="Arial" w:ascii="Arial" w:hAnsi="Arial"/>
          <w:b/>
          <w:bCs/>
          <w:sz w:val="20"/>
          <w:szCs w:val="20"/>
        </w:rPr>
        <w:t>Laudatio zu Ehren von Els Herrebout, der neuen Trägerin des Dr.-Anton-Heckingschildes</w:t>
      </w:r>
    </w:p>
    <w:p>
      <w:pPr>
        <w:pStyle w:val="Normal"/>
        <w:spacing w:lineRule="auto" w:line="240"/>
        <w:rPr>
          <w:rFonts w:ascii="Arial" w:hAnsi="Arial" w:cs="Arial"/>
        </w:rPr>
      </w:pPr>
      <w:r>
        <w:rPr>
          <w:rFonts w:cs="Arial" w:ascii="Arial" w:hAnsi="Arial"/>
        </w:rPr>
        <w:t>Dr. René Rohrkamp, Leiter des Stadtarchivs Aache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iebe Els, werte Festversammlung,</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ich freue mich sehr, dass wir heute hier versammelt sind, um die Verleihung des Hecking-Schildes an die Dienstleiterin des Staatsarchivs in Eupen, Els Herrebout, zu feiern. Eigentlich hätten wir bereits vor zwei Jahren hier zusammen gefeiert, die Covid-Pandemie hat unsere Zusammenkunft leider verzöger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iebe Els, der Geschichts- und Museumsverein „Zwischen Venn und Schneifel“ verlieht Dir das Dr.-Anton-Hecking-Schild für Deine hohen Verdienste in der landesgeschichtlichen Forschung, im Studium des Brauchtums der Region im Rhein-Mosel-Maas-Raum und in der Förderung der bodenständigen Kultur. Es freut mich wirklich sehr, dass Dir diese Ehre zuteil und damit auch Dein mittlerweile jahrzehntelanges Engagement für die Erforschung der Geschichte unserer Region gewürdigt wir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Du stehst damit in einer langen Reihe von Persönlichkeiten, die sich ebenso verdient gemacht haben. Und: Du bist die erste Frau bist, der diese Auszeichnung verliehen wird; Du hast Dich mit Qualität, Professionalität und Ausdauer durchgesetzt, das freut mich sehr! Deine Auszeichnung zeigt, dass Du ein geschätzter und anerkannter Teil der historisch interessierten und engagierten Akteure in der Region bis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s ist aber auch kein Wunder, dass Du hier im Süden genauso geschätzt wirst wie im Norden Ostbelgiens, immerhin hast Du eine lange zurückreichende Verbindung hierhin. Deine Familie hatte in Elsenborn lange Zeit ein Ferienhaus, in dem Du als Jugendliche nahezu alle Deine Urlaube verbracht hast: Du kennst Dich hier, Du kennst die Menschen, aber eben nicht nur aus der professionellen Perspektive, sondern auch aus der privaten.</w:t>
      </w:r>
    </w:p>
    <w:p>
      <w:pPr>
        <w:pStyle w:val="Normal"/>
        <w:spacing w:lineRule="auto" w:line="240"/>
        <w:rPr>
          <w:rFonts w:ascii="Arial" w:hAnsi="Arial" w:cs="Arial"/>
        </w:rPr>
      </w:pPr>
      <w:r>
        <w:rPr>
          <w:rFonts w:cs="Arial" w:ascii="Arial" w:hAnsi="Arial"/>
        </w:rPr>
        <w:t>Damit Sie, verehrte Festversammlung, die diesjährige Preisträgerin besser kennenlernen, möchte ich sie Ihnen noch ein wenig näher vorstellen:</w:t>
      </w:r>
    </w:p>
    <w:p>
      <w:pPr>
        <w:pStyle w:val="Normal"/>
        <w:spacing w:lineRule="auto" w:line="240"/>
        <w:rPr>
          <w:rFonts w:ascii="Arial" w:hAnsi="Arial" w:cs="Arial"/>
        </w:rPr>
      </w:pPr>
      <w:r>
        <w:rPr>
          <w:rFonts w:cs="Arial" w:ascii="Arial" w:hAnsi="Arial"/>
        </w:rPr>
        <w:t>Els Herreboutkommt aus Westflandern, ganz genau aus Sint-Eloois-Winkel (Westflandern), was zwischen Roeselare und Kortrijk liegt. Els und ihre Familie verbrachten jedes Jahr etliche Wochen in ihrem Ferienhaus in Elsenborn. Auch als sie schon studierte, ist sie regelmäßig in Elsenborn gesichtet worden. Das Studium hat Els nach Kortrijk geführt, wo sie ihr Studium der Geschichte mit dem Lizenziat in moderner Geschichte abschloss. Im Anschluss daran folgte ein Studium der Informations- und Bibliothekswissenschaften in Antwerpen, dass sie berufsbegleitend zu ihrer Arbeit in der Bibliothek des Instituts für Dolmetscher und Übersetzer absolvier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In der Deutschsprachigen Gemeinschaft hat es Els Herrebout offenbar ganz gut gefallen; sie bewarb sich 1992 initiativ beim Staatsarchiv in Eupen. Dort entstand gerade ein Projekt, in dem ein Archivführer erstellt werden sollte. Els konnte dieses schöne Projekt übernehmen, das in der zwölfbändigen Reihe „Quellen zur Geschichte der deutschsprachigen Gemeinschaft in ausländischen Archiven“ mündete; alle Bände erschienen bis Mitte der 1990er Jahre. Dieses Projekt hat Dich durch verschiedene Archive in ganz Deutschland und Luxemburg geführt; es war Dein erstes Projekt, Els, und es hat direkt das gesamte Gebiet der Deutschsprachigen Gemeinschaft betroffen.</w:t>
      </w:r>
    </w:p>
    <w:p>
      <w:pPr>
        <w:pStyle w:val="Normal"/>
        <w:spacing w:lineRule="auto" w:line="240"/>
        <w:rPr>
          <w:rFonts w:ascii="Arial" w:hAnsi="Arial" w:cs="Arial"/>
        </w:rPr>
      </w:pPr>
      <w:r>
        <w:rPr>
          <w:rFonts w:cs="Arial" w:ascii="Arial" w:hAnsi="Arial"/>
        </w:rPr>
        <w:t>Diese Quellenbände waren aber besonders für die Gemeinden im Süden der DG wichtig; die 1990er Jahre waren auch die Zeit der Dorfchroniken. Durch den Krieg waren aber viele Gemeindearchive verloren. Der Archivführer zu den Quellen in ausländischen Archiven konnte nun aber viele Hinweise auf die Überlieferung zu den Gebieten der ehemaligen deutschen Kreise auf der Ebene der höheren deutschen Verwaltungsebenen geben. Diese Ersatzüberlieferung war für die damaligen Arbeiten sehr hilfreich!</w:t>
      </w:r>
    </w:p>
    <w:p>
      <w:pPr>
        <w:pStyle w:val="Normal"/>
        <w:spacing w:lineRule="auto" w:line="240"/>
        <w:rPr>
          <w:rFonts w:ascii="Arial" w:hAnsi="Arial" w:cs="Arial"/>
        </w:rPr>
      </w:pPr>
      <w:r>
        <w:rPr>
          <w:rFonts w:cs="Arial" w:ascii="Arial" w:hAnsi="Arial"/>
        </w:rPr>
        <w:t xml:space="preserve">Es folgten zahlreiche weitere Projekte und Arbeiten, ich möchte nur einige wenige beispielhaft hervorheben, die - neben anderen - einen direkten Bezug zum Süden der DG haben: </w:t>
      </w:r>
    </w:p>
    <w:p>
      <w:pPr>
        <w:pStyle w:val="ListParagraph"/>
        <w:numPr>
          <w:ilvl w:val="0"/>
          <w:numId w:val="1"/>
        </w:numPr>
        <w:spacing w:lineRule="auto" w:line="240" w:before="0" w:after="0"/>
        <w:ind w:left="180" w:hanging="180"/>
        <w:contextualSpacing/>
        <w:rPr>
          <w:rFonts w:ascii="Arial" w:hAnsi="Arial" w:cs="Arial"/>
          <w:sz w:val="18"/>
          <w:szCs w:val="18"/>
        </w:rPr>
      </w:pPr>
      <w:r>
        <w:rPr>
          <w:rFonts w:cs="Arial" w:ascii="Arial" w:hAnsi="Arial"/>
          <w:sz w:val="18"/>
          <w:szCs w:val="18"/>
        </w:rPr>
        <w:t>Da wären zunächst verschiedene Inventare zu den Archivbeständen der Eifeler Gemeinden, die Els erstellt hat – die Kernaufgabe archivarischer Arbeit.</w:t>
      </w:r>
    </w:p>
    <w:p>
      <w:pPr>
        <w:pStyle w:val="ListParagraph"/>
        <w:numPr>
          <w:ilvl w:val="0"/>
          <w:numId w:val="1"/>
        </w:numPr>
        <w:spacing w:lineRule="auto" w:line="240" w:before="0" w:after="0"/>
        <w:ind w:left="180" w:hanging="180"/>
        <w:contextualSpacing/>
        <w:rPr>
          <w:rFonts w:ascii="Arial" w:hAnsi="Arial" w:cs="Arial"/>
          <w:sz w:val="18"/>
          <w:szCs w:val="18"/>
        </w:rPr>
      </w:pPr>
      <w:r>
        <w:rPr>
          <w:rFonts w:cs="Arial" w:ascii="Arial" w:hAnsi="Arial"/>
          <w:sz w:val="18"/>
          <w:szCs w:val="18"/>
        </w:rPr>
        <w:t xml:space="preserve">In den letzten zehn Jahren ist eine Datenbank und Ausstellung zu den Gefallenen des Ersten Weltkriegs entstanden, gerade entsteht eine Datenbank zu den Gefallenen des Zweiten Weltkriegs. </w:t>
      </w:r>
    </w:p>
    <w:p>
      <w:pPr>
        <w:pStyle w:val="ListParagraph"/>
        <w:numPr>
          <w:ilvl w:val="0"/>
          <w:numId w:val="1"/>
        </w:numPr>
        <w:spacing w:lineRule="auto" w:line="240" w:before="0" w:after="0"/>
        <w:ind w:left="180" w:hanging="180"/>
        <w:contextualSpacing/>
        <w:rPr>
          <w:rFonts w:ascii="Arial" w:hAnsi="Arial" w:cs="Arial"/>
          <w:sz w:val="18"/>
          <w:szCs w:val="18"/>
        </w:rPr>
      </w:pPr>
      <w:r>
        <w:rPr>
          <w:rFonts w:cs="Arial" w:ascii="Arial" w:hAnsi="Arial"/>
          <w:sz w:val="18"/>
          <w:szCs w:val="18"/>
        </w:rPr>
        <w:t xml:space="preserve">Die erste Zeitung, die im Staatsarchiv digitalisiert wurde, war die „St. Vither Zeitung“, das war 2013. Sie können die Zeitung heute auf den Internetseiten des Staatsarchivs einsehen. </w:t>
      </w:r>
    </w:p>
    <w:p>
      <w:pPr>
        <w:pStyle w:val="ListParagraph"/>
        <w:numPr>
          <w:ilvl w:val="0"/>
          <w:numId w:val="1"/>
        </w:numPr>
        <w:spacing w:lineRule="auto" w:line="240" w:before="0" w:after="0"/>
        <w:ind w:left="180" w:hanging="180"/>
        <w:contextualSpacing/>
        <w:rPr>
          <w:rFonts w:ascii="Arial" w:hAnsi="Arial" w:cs="Arial"/>
          <w:sz w:val="18"/>
          <w:szCs w:val="18"/>
        </w:rPr>
      </w:pPr>
      <w:r>
        <w:rPr>
          <w:rFonts w:cs="Arial" w:ascii="Arial" w:hAnsi="Arial"/>
          <w:sz w:val="18"/>
          <w:szCs w:val="18"/>
        </w:rPr>
        <w:t>Im Jahr 2015 haben in Aachen gemeinsam mit anderen Partnern eine Tagung zum Wiederaufbau im belgisch-deutschen Grenzland 1944/45 abgehalten; hier ist ein - wie ich finde: sehr grundlegender - Vortrag und dann veröffentlichter Aufsatz zum materiellen Wiederaufbau im Süden der DG entstanden.</w:t>
      </w:r>
    </w:p>
    <w:p>
      <w:pPr>
        <w:pStyle w:val="Normal"/>
        <w:spacing w:lineRule="auto" w:line="240"/>
        <w:rPr>
          <w:rFonts w:ascii="Arial" w:hAnsi="Arial" w:cs="Arial"/>
        </w:rPr>
      </w:pPr>
      <w:r>
        <w:rPr>
          <w:rFonts w:cs="Arial" w:ascii="Arial" w:hAnsi="Arial"/>
        </w:rPr>
        <w:t xml:space="preserve">Daneben steht die Unterstützung zahlreicher Projekte Dritter; und hier sehe ich auch einen Grund für Deine Ehrung heute, El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Du hast es durch Deine kommunikative und verbindliche Art geschafft, viele Menschen in den Lesesaal des Staatsarchivs zu holen, auch viele Eifler! Durch die freundliche Atmosphäre für Benutzerinnen und Benutzer hast Du Barrieren für die Nutzung der Archive abgebaut, durch Deine Hilfsbereitschaft Scheu gar nicht aufkommen lassen; die fachliche Beratung kam dann noch als Kirsche auf der Torte hinzu.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arum erwähne ich das überhaupt, mögen Sie sich fragen!? Aus meiner Sicht gibt es für ein Archiv nichts Wichtigeres als seine Benutzung; genau hierfür werden Archive öffentlich finanziert und ihre Nutzung ist ein wichtiger Baustein für die Stärkung unseres gesellschaftlichen Zusammenlebens und letztlich auch für unsere Demokratie! Archive geben Ihnen einen gesetzlich klar geregelten Zugang zu Informationen, Sie können bei uns alles recherchieren was Sie wollen und sich ein eigenes Bild machen. Manchmal wird eine Nutzung hinter Persönlichkeits- und Datenschutzrechten zurückstehen müssen, aber das sind wohlbegründete Ausnahmefälle. Und dort, wo anhand der Quellen nachvollzogen werden kann, wie Regieren funktioniert - oder wie es eben auch mal nicht funktioniert hat - erwächst Vertrauen in die Gemeinschaft und in unser demokratisches System. Das ist heute wichtiger denn je, denn ein besseres und freieres politisches System habe ich, auch in der historischen Rückschau, allen Unkenrufen zum Trotz, bislang nicht finden können.</w:t>
      </w:r>
    </w:p>
    <w:p>
      <w:pPr>
        <w:pStyle w:val="Normal"/>
        <w:spacing w:lineRule="auto" w:line="240"/>
        <w:rPr>
          <w:rFonts w:ascii="Arial" w:hAnsi="Arial" w:cs="Arial"/>
        </w:rPr>
      </w:pPr>
      <w:r>
        <w:rPr>
          <w:rFonts w:cs="Arial" w:ascii="Arial" w:hAnsi="Arial"/>
        </w:rPr>
        <w:t>Und wenn wir als Gesellschaft transparent machen, wie Dinge richtig und falsch gelaufen sind, stärken wir die Akzeptanz für unsere Art zu leben. Leider beobachte auch ich eine wachsende Unzufriedenheit in Teilen der Gesellschaft; unsere Welt wird immer komplizierter, sich darin zurechtzufinden und einen Platz zu haben, kann schwierig sein. Umso wichtiger ist es, dieses fundierte Wissen, das Archive und Archivarinnen wie Du, Els, bereitstellen, verfügbar zu machen und zu verbreiten, auch wenn der Effekt nicht im Handumdrehen sichtbar ist. Zwar ist der Teufel ein Eichhörnchen, aber ich bin felsenfest davon überzeugt: Steter Tropfen höhlt den Stein! Quellenbasiertes Faktenwissen, verständlich und mit allen Werkzeugen, die uns zur Verfügung stehen, vermittelt: Das ist der Weg!</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Im Vorgespräch zu der heutigen Preisverleihung sagtest Du, Els, sinngemäß: „Der Preis gilt der Arbeit des Staatsarchivs, nicht mir persönlich.“ Etwas anderes hatte ich von Dir kaum erwartet! Aber: Die Institutionen leben durch die Personen, die in ihnen wirken; Du hast dem Staatsarchiv spätestens seit 2011, als Du in Nachfolge von Herrn Dr. Minke Dienstleiterin geworden bist, Deinen Stempel aufgedrückt und genau das ist es, was hier heute honoriert wird!</w:t>
      </w:r>
    </w:p>
    <w:p>
      <w:pPr>
        <w:pStyle w:val="Normal"/>
        <w:spacing w:lineRule="auto" w:line="240"/>
        <w:rPr>
          <w:rFonts w:ascii="Arial" w:hAnsi="Arial" w:cs="Arial"/>
        </w:rPr>
      </w:pPr>
      <w:r>
        <w:rPr>
          <w:rFonts w:cs="Arial" w:ascii="Arial" w:hAnsi="Arial"/>
        </w:rPr>
        <w:t>Wenn ich eins über Dich weiß, Els - immerhin warst Du zweieinhalb Jahre meine Chefin und wir haben noch letztes Jahr zusammen eine schöne Quellenedition zur belgisch-deutschen Grenze zusammen herausgegeben -, dann, dass Du unvoreingenommen und offen auf alle zugehst, die zu Dir kommen und immer versuchst, einen Weg und eine Lösung zu finden, damit verschiedene Interessen zusammenfinden können.</w:t>
      </w:r>
    </w:p>
    <w:p>
      <w:pPr>
        <w:pStyle w:val="Normal"/>
        <w:spacing w:lineRule="auto" w:line="240"/>
        <w:rPr>
          <w:rFonts w:ascii="Arial" w:hAnsi="Arial" w:cs="Arial"/>
        </w:rPr>
      </w:pPr>
      <w:r>
        <w:rPr>
          <w:rFonts w:cs="Arial" w:ascii="Arial" w:hAnsi="Arial"/>
        </w:rPr>
        <w:t>Davon, liebe Els, habe ich mir das ein oder andere abgeschaut! Und diese Qualität, verschiedene Menschen, Interessen, Positionen zusammenzubringen, ist so mit das belgischste, was ich kenn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Vor diesem Hintergrund wundert es mich nicht, dass Du in den letzten drei Jahrzehnten, in denen Du beruflich in der Region tätig bist, viele Projekte entweder anstoßen, selbst durchführen oder begleiten konntest. Das hast Du zum einen als Mitarbeiterin und Dienstleiterin des Staatsarchivs gemacht, aber auch als Geschäftsführerin für den Förderverein für das Archivwesen in der Deutschsprachigen Gemeinschaft Belgiens oder auch als Präsidentin des Zentrums für Ostbelgische Geschichte. Auch ist das Staatsarchiv ein wichtiger Projektträger in der Region und Bindeglied für die Zusammenarbeit mit den staatlichen Institutionen sowie den belgischen, aber auch den deutschen Universitäten.</w:t>
      </w:r>
    </w:p>
    <w:p>
      <w:pPr>
        <w:pStyle w:val="Normal"/>
        <w:spacing w:lineRule="auto" w:line="240"/>
        <w:rPr>
          <w:rFonts w:ascii="Arial" w:hAnsi="Arial" w:cs="Arial"/>
        </w:rPr>
      </w:pPr>
      <w:r>
        <w:rPr>
          <w:rFonts w:cs="Arial" w:ascii="Arial" w:hAnsi="Arial"/>
        </w:rPr>
        <w:t xml:space="preserve">Wenn wir jetzt nicht nur auf die wissenschaftlichen, sondern auch auf die archivwissenschaftlichen Projekte schauen, möchte ich auch noch einige Hinweise auf Archivbestände, die den Süden der DG betreffen, geben, die durch die Arbeit des Staatsarchivs, aber auch durch Projekte des Fördervereins nutzbar gemacht worden sind. </w:t>
      </w:r>
    </w:p>
    <w:p>
      <w:pPr>
        <w:pStyle w:val="Normal"/>
        <w:spacing w:lineRule="auto" w:line="240"/>
        <w:rPr/>
      </w:pPr>
      <w:r>
        <w:rPr>
          <w:rFonts w:cs="Arial" w:ascii="Arial" w:hAnsi="Arial"/>
        </w:rPr>
        <w:t>Da sind zum einen die sog. Kahnakten</w:t>
      </w:r>
      <w:r>
        <w:rPr>
          <w:rStyle w:val="FootnoteCharacters"/>
          <w:rStyle w:val="FootnoteAnchor"/>
          <w:rFonts w:cs="Arial" w:ascii="Arial" w:hAnsi="Arial"/>
        </w:rPr>
        <w:footnoteReference w:id="2"/>
      </w:r>
      <w:r>
        <w:rPr>
          <w:rFonts w:cs="Arial" w:ascii="Arial" w:hAnsi="Arial"/>
        </w:rPr>
        <w:t xml:space="preserve">, zu denen auch die für diese Region so wichtigen Akten des Kreises Malmedy gehört haben, die über den Förderverein von Schimmel befreit und restauriert werden konnten – ein aufwändiges und durchaus auch kostspieliges Unterfangen, denn diese Akten wiesen nicht nur Wasser-, sondern wegen der Bombardierung des Schiffes, auf dem sie im März 1945 transportiert worden waren, auch Brandschäden auf und lagen bis zu ihrer Bergung wochenlang auf dem Grund des Mittellandkanal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uch hat das Staatsarchiv intern die Digitalisierung der Bestände des Ancien Regimes für die Eifeler Gemeinden priorisiert, weil es im Krieg bei der Ardennenoffensive starke Verluste an den Gemeindeakten gab; auf diese Weise sollte wenigstens die frühere Geschichte dieser Gemeinden einfacher beforscht werden können.</w:t>
      </w:r>
    </w:p>
    <w:p>
      <w:pPr>
        <w:pStyle w:val="Normal"/>
        <w:spacing w:lineRule="auto" w:line="240"/>
        <w:rPr>
          <w:rFonts w:ascii="Arial" w:hAnsi="Arial" w:cs="Arial"/>
        </w:rPr>
      </w:pPr>
      <w:r>
        <w:rPr>
          <w:rFonts w:cs="Arial" w:ascii="Arial" w:hAnsi="Arial"/>
        </w:rPr>
        <w:t>Doch hast Du nicht nur Projekte vorangetrieben, sondern Du hast das Staatsarchiv auch immer als Ort professioneller Geschichtsforschung angesehen, dessen Arbeitsschwerpunkt Du deutlich in die Neuzeit verschoben hast. Und das finde ich richtig: Wenn wir darüber reden, dass Archive genutzt werden sollen, dann sollten wir unsere Energien zunehmend auch dort konzentrieren, wo wir eine dichte, aber auch eine umfangreiche Überlieferung haben, und das ist deutlich die historische Phase ab der Französischen Zeit. Der Staat übernimmt ab diesem Moment immer mehr Aufgaben, die Verwaltung der Aufgaben erzeugt immer mehr Schriftgut, welches uns viel mehr Informationen über Menschen und Gesellschaft an die Hand gibt als vorher. Es gibt hier noch sehr viel zu tun und zu entdecken, das Staatsarchiv schafft die Voraussetzungen hierfü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Ein Archiv forscht auch selbst, weil es zu seinen Aufgaben gehört, Informationen aufzubereiten und auf diesem Weg auch in die Teile der Öffentlichkeit zu verbreiten, die nicht selbst forschen können. </w:t>
      </w:r>
    </w:p>
    <w:p>
      <w:pPr>
        <w:pStyle w:val="Normal"/>
        <w:spacing w:lineRule="auto" w:line="240"/>
        <w:rPr>
          <w:rFonts w:ascii="Arial" w:hAnsi="Arial" w:cs="Arial"/>
        </w:rPr>
      </w:pPr>
      <w:r>
        <w:rPr>
          <w:rFonts w:cs="Arial" w:ascii="Arial" w:hAnsi="Arial"/>
        </w:rPr>
        <w:t>Für alle, die selbst im Archiv forschen, seien es Studierende, Heimatforschende, Wissenschaftler und Wissenschaftlerinnen, Familienforschende, Schülerinnen und Schüler, sollte ein Archiv immer ein offener und unterstützender Ort sein, denn Archive sind für die Öffentlichkeit da. Diese Zugänglichkeit, aber auch eine stete Ansprechbarkeit und diese Kultur des Möglichmachens, die Sie im Staatsarchiv selbst erfahren können, ist für Archive elementar, denn nur auf diese Weise können die Nutzerinnen und Nutzer ihren Interessen frei folgen und durch ihre Arbeiten einen Gewinn für die Gemeinschaft schaffen. Ich lade Sie also, ich denke auch im Namen von Els, ein: Gehen Sie ins Staatsarchiv, ich ermuntere Sie ausdrücklich dazu! Oder nutzen Sie von Zuhause aus die digitalen Angebo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Genau diese Kultur des offenen Austauschs und der offenen Archivtüren ist der Beginn für Forschungen, die das Wissen über unsere Heimat und alle mit ihr zusammenhängenden Themen ermöglicht. Und das Wissen über unsere Vergangenheit wird uns immer zeigen, wie wir an den Punkt gekommen sind, an dem wir heute stehen und damit unsere nächsten Schritte erleichtern. All das ist für gesellschaftliche und politische Entscheidungsprozesse nicht hoch genug einzuschätzen; Geschichte kann sich wiederholen, wenn auch die Szenerie sich immer wieder veränder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Die Archivbestände für den Süden der DG wurden durch die Bildung des Staatsarchivs - wenn es auch in Eupen eingerichtet wurde -, für Sie alle in einem deutschsprachigen Archiv zugänglich, der Zugang zu diesen wichtigen Unterlagen zu Ihrer Geschichte wurde mit der Gründung des Staatsarchivs 1989 deutlich vereinfacht. Ich möchte das an zwei Beispielen verdeutlichen:</w:t>
      </w:r>
    </w:p>
    <w:p>
      <w:pPr>
        <w:pStyle w:val="Normal"/>
        <w:spacing w:lineRule="auto" w:line="240"/>
        <w:rPr>
          <w:rFonts w:ascii="Arial" w:hAnsi="Arial" w:cs="Arial"/>
        </w:rPr>
      </w:pPr>
      <w:r>
        <w:rPr>
          <w:rFonts w:cs="Arial" w:ascii="Arial" w:hAnsi="Arial"/>
        </w:rPr>
        <w:t>Zu den eben bereits erwähnten Kahnakten gehörten auch die Akten des Kreises Malmedy, die schon seit dem Ende der Französischen Zeit eine Odyssee hinter sich hatten, wie Sie alle in zwei Beiträgen der Preisträgerin aus dem Jahr 2003, die in der hiesigen Zeitschrift erschienen sind, nachlesen können. Nach der Bergung der versunkenen Akten im Sommer 1945 wurden die Akten, die nach der deutschen Annexion 1940 beschlagnahmt und in das Deutsche Reich verschleppt worden waren, im Jahr 1947 in dem Zustand, in dem sie waren, direkt an Belgien zurückgegeben – allerdings an das Archiv in Lüttich, das für die deutschsprachigen Gebiete zuständig war. In den 1970er-Jahren wurden in der DG politische Forderungen laut, dass die Akten des Kreises Malmedy nach St.Vith kommen sollten. Dies geschah dann 1983, als die Akten des Landratsamtes Malmedy in das Archiv der Stadt St.Vith überführt wurden. Von dort gelangten sie Ende 1991 in das zwei Jahre zuvor gegründete Staatsarchiv in Eupen. Im Rahmen der Arbeiten zu den „Quellen in ausländischen Archiven“ konnte Els Herrebout dann feststellen, dass bei der Rückgabe dieser Akten im Jahr 1947 ein kleiner Teil der Malmedyer Kreisakten im Hauptstaatsarchiv Düsseldorf wohl übersehen worden ist, sodass im Jahr 2002 noch einmal über 120 Akten – diesmal restauriert – in das Staatsarchiv in Eupen gelangten.</w:t>
      </w:r>
    </w:p>
    <w:p>
      <w:pPr>
        <w:pStyle w:val="Normal"/>
        <w:spacing w:lineRule="auto" w:line="240"/>
        <w:rPr>
          <w:rFonts w:ascii="Arial" w:hAnsi="Arial" w:cs="Arial"/>
        </w:rPr>
      </w:pPr>
      <w:r>
        <w:rPr>
          <w:rFonts w:cs="Arial" w:ascii="Arial" w:hAnsi="Arial"/>
        </w:rPr>
        <w:t xml:space="preserve">Für ebenso bedeutend halte ich den Umstand, dass die Akten des Bezirkskommissariats ab 1945, obwohl sie in französischer Sprache sind, sowie einige weitere Bestände aus preußischer Zeit von 2010 bis 2017 ins Staatsarchiv gekommen sind.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Ich möchte aber auch ein wenig in die Zukunft schauen, denn die sieht durchaus gut aus! Wenn uns, um es mit Majestix, dem Häuptling eines berühmten gallischen Dorfes zu sagen, nicht der Himmel auf den Kopf fällt, werden vielleicht noch in diesem Jahr die Umbauarbeiten am neuen Gebäude des Staatsarchivs in Eupen, zwei Häuser weiter, am Kaperberg 8, beginnen. Dies bedeutet zwar zunächst einmal einiges an Arbeit und sicherlich auch Aufregung und Stress, aber ich kann Ihnen versichern, meine Damen und Herren, das wird zunächst nur Els und ihren Staff betreffen! Sie werden dann in einiger Zeit in einem neuen Staatsarchiv räumlich deutlich bessere Arbeitsbedingungen vorfinden und auch das Archiv wird durch diese sehr wichtige Maßnahme baulich und organisatorisch in ein neues Zeitalter geführt werden. Das Staatsarchiv hat sich in der DG etabliert, es wird bleiben und größer werden, ebenso wie sein Angebot! Das ist eine gute Nachricht und eine Leistung, an der die Preisträgerin</w:t>
      </w:r>
      <w:bookmarkStart w:id="0" w:name="_GoBack"/>
      <w:bookmarkEnd w:id="0"/>
      <w:r>
        <w:rPr>
          <w:rFonts w:cs="Arial" w:ascii="Arial" w:hAnsi="Arial"/>
        </w:rPr>
        <w:t>, aber auch die Nutzerinnen und Nutzer ihren Anteil haben, denn sie haben durch ihre Arbeiten gezeigt haben, dass es ein solches Haus genau hier und genau jetzt braucht!</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Lieber Geschichts- und Museumsverein „Zwischen Venn und Schneifel“, was mir nun nur noch bleibt, ist es, auch Sie zur Verleihung des Dr.-Anton-Hecking-Schildes an Els Herrebout für das Jahr 2022 zu beglückwünschen! Nicht nur wegen all der Verdienste, die ich Ihnen näher zu bringen versucht habe, sondern auch, weil Ihre Wahl so ganz nebenbei auf eine perfekte Belgierin gefallen ist: Wie Sie wissen, spricht Els Herrebout alle drei Landessprachen; sie ist Flämin, arbeitet in der DG, wohnt aber in Welkenraedt und damit in der Wallonie. Das bedeutet übrigens auch, dass sie in der DG nie gewählt hat, sie ist also auch noch politisch neutral! Viel mehr geht nicht, denke ich!</w:t>
      </w:r>
    </w:p>
    <w:p>
      <w:pPr>
        <w:pStyle w:val="Normal"/>
        <w:spacing w:lineRule="auto" w:line="240"/>
        <w:rPr/>
      </w:pPr>
      <w:r>
        <w:rPr>
          <w:rFonts w:cs="Arial" w:ascii="Arial" w:hAnsi="Arial"/>
        </w:rPr>
        <w:t>Liebe Els, ich gratuliere Dir ganz herzlich zu dieser hoch verdienten Auszeichnung!</w:t>
      </w:r>
    </w:p>
    <w:p>
      <w:pPr>
        <w:pStyle w:val="Normal"/>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ls Kahnakten werden Archivbestände aus dem Staatsarchiv Düsseldorf bezeichnet, die im März 1945 bei einem Transport mit einem Binnenschiff in Hannover zerstört oder beschädigt wurden. Sie waren auf dem Wege in das Ausweichlager im Salzbergwerk Grasleben bei Helmstedt. Die Akten wurden im Sommer 1945 geborgen, in das damalige Staatsarchiv Düsseldorf zurückgebracht und magaziniert. Sie liegen seit 2014 im neuen Landesarchiv Nordrhein-Westfalen Abteilung Rheinland, in Duisburg. Die Restaurierung der verklebten und angebrannten Akten erfolgte mangels technischer Kenntnisse nur zögerlich. Erst 1976 begann die Mengenbehandlung, die bislang noch nicht abgeschlossen ist. Die Restaurierung ist das umfangreichste und zeitaufwändigste Projekt zur Rettung kriegsgeschädigten Archivgutes in Deutsch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480"/>
    </w:pPr>
    <w:rPr>
      <w:rFonts w:ascii="Courier New" w:hAnsi="Courier New" w:eastAsia="Times New Roman" w:cs="Courier New"/>
      <w:color w:val="auto"/>
      <w:sz w:val="18"/>
      <w:szCs w:val="18"/>
      <w:lang w:val="de-DE" w:eastAsia="zh-CN" w:bidi="ar-SA"/>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TextChar">
    <w:name w:val="Footnote Text Char"/>
    <w:basedOn w:val="AbsatzStandardschriftart"/>
    <w:qFormat/>
    <w:rPr>
      <w:rFonts w:ascii="Calibri" w:hAnsi="Calibri" w:cs="Arial"/>
      <w:lang w:val="de-DE" w:bidi="ar-SA"/>
    </w:rPr>
  </w:style>
  <w:style w:type="character" w:styleId="FootnoteCharacters">
    <w:name w:val="Footnote Characters"/>
    <w:basedOn w:val="AbsatzStandardschriftar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uppressAutoHyphens w:val="false"/>
      <w:autoSpaceDE w:val="true"/>
      <w:spacing w:lineRule="auto" w:line="240"/>
    </w:pPr>
    <w:rPr>
      <w:rFonts w:ascii="Calibri" w:hAnsi="Calibri" w:cs="Arial"/>
      <w:sz w:val="20"/>
      <w:szCs w:val="20"/>
    </w:rPr>
  </w:style>
  <w:style w:type="paragraph" w:styleId="ListParagraph">
    <w:name w:val="List Paragraph"/>
    <w:basedOn w:val="Normal"/>
    <w:qFormat/>
    <w:pPr>
      <w:widowControl/>
      <w:suppressAutoHyphens w:val="false"/>
      <w:autoSpaceDE w:val="true"/>
      <w:spacing w:lineRule="auto" w:line="256" w:before="0" w:after="160"/>
      <w:ind w:left="720" w:hanging="0"/>
      <w:contextualSpacing/>
    </w:pPr>
    <w:rPr>
      <w:rFonts w:ascii="Arial Narrow" w:hAnsi="Arial Narrow" w:cs="Times New Roman"/>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09:00Z</dcterms:created>
  <dc:creator>PC KLD</dc:creator>
  <dc:description/>
  <cp:keywords/>
  <dc:language>en-US</dc:language>
  <cp:lastModifiedBy>PC KLD</cp:lastModifiedBy>
  <dcterms:modified xsi:type="dcterms:W3CDTF">2025-05-23T06:10:00Z</dcterms:modified>
  <cp:revision>1</cp:revision>
  <dc:subject/>
  <dc:title>Laudatio zu Ehren von Els Herrebout, der neuen Trägerin des Dr</dc:title>
</cp:coreProperties>
</file>